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ект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при Президенте Российской Федерации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кодификации и совершенствованию гражданского законодательства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федерального закона № 322358-8 «О внесении изменений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ю 81 Семейного кодекса Российской Федерации»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№ 322358-8 «О внесении изменений в статью 81 Семейного кодекса Российской Федерации» (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.</w:t>
      </w:r>
    </w:p>
    <w:p>
      <w:pPr>
        <w:pStyle w:val="Normal"/>
        <w:spacing w:lineRule="auto" w:line="360" w:before="0" w:after="0"/>
        <w:ind w:lef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несен в Государственную Думу группой депутатов Государственной Думы и находится на стадии предварительного рассмотрения.</w:t>
      </w:r>
    </w:p>
    <w:p>
      <w:pPr>
        <w:pStyle w:val="Normal"/>
        <w:spacing w:lineRule="auto" w:line="360" w:before="0" w:after="0"/>
        <w:ind w:lef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Проекта предполагается внести изменение в статью 81 Семейного кодекса Российской Федерации (далее – СК РФ) и законодательно закрепить минимальный неснижаемый размер алиментов, взыскиваемых на несовершеннолетних детей в судебном порядке, который составлял бы не менее пятидесяти процентов от суммы среднего прожиточного минимума на детей, установленного в соответствующем субъекте Российской Федерации по месту жительства ребенка, из расчета на каждого ребенка.</w:t>
      </w:r>
    </w:p>
    <w:p>
      <w:pPr>
        <w:pStyle w:val="Normal"/>
        <w:spacing w:lineRule="auto" w:line="36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уществу предлагаемых изменений необходимо отметить следующее.</w:t>
      </w:r>
    </w:p>
    <w:p>
      <w:pPr>
        <w:pStyle w:val="Normal"/>
        <w:spacing w:lineRule="auto" w:line="36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но Проекту размер алиментов, взыскиваемых на несовершеннолетних детей в долях к заработку родителя, во всяком случае не может быть менее пятидесяти процентов от суммы регионального среднего прожиточного минимума на детей по месту жительства ребенка, из расчета на каждого ребенка. </w:t>
      </w:r>
    </w:p>
    <w:p>
      <w:pPr>
        <w:pStyle w:val="Normal"/>
        <w:spacing w:lineRule="auto" w:line="36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тем во внесении таких уточнений вряд ли есть необходимость. В силу пункта 2 статьи 81 СК РФ размер долей от дохода родителя может быть уменьшен или увеличен судом с учетом </w:t>
      </w:r>
      <w:r>
        <w:rPr>
          <w:rFonts w:cs="Times New Roman" w:ascii="Times New Roman" w:hAnsi="Times New Roman"/>
          <w:i/>
          <w:sz w:val="28"/>
          <w:szCs w:val="28"/>
        </w:rPr>
        <w:t>материального или семейно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сторон и </w:t>
      </w:r>
      <w:r>
        <w:rPr>
          <w:rFonts w:cs="Times New Roman" w:ascii="Times New Roman" w:hAnsi="Times New Roman"/>
          <w:i/>
          <w:sz w:val="28"/>
          <w:szCs w:val="28"/>
        </w:rPr>
        <w:t>иных заслуживающих внимания обстоятельств</w:t>
      </w:r>
      <w:r>
        <w:rPr>
          <w:rFonts w:cs="Times New Roman" w:ascii="Times New Roman" w:hAnsi="Times New Roman"/>
          <w:sz w:val="28"/>
          <w:szCs w:val="28"/>
        </w:rPr>
        <w:t>. Эта норма в числе других развивает принцип справедливости, которому должны отвечать судебные акты в сфере семейного права (статья 5 СК РФ).</w:t>
      </w:r>
    </w:p>
    <w:p>
      <w:pPr>
        <w:pStyle w:val="Normal"/>
        <w:spacing w:lineRule="auto" w:line="36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действующих нормах семейного законодательства суду уже предоставлена необходимая дискреция для того, чтобы справедливым образом определить размер взыскания, не оставив ребенка без содержания, с одной стороны, а плательщика алиментов – без средств к существованию, с другой.</w:t>
      </w:r>
    </w:p>
    <w:p>
      <w:pPr>
        <w:pStyle w:val="Normal"/>
        <w:spacing w:lineRule="auto" w:line="36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зъяснению Пленума Верховного Суда Российской Федерации, если при рассмотрении дела о взыскании алиментов на несовершеннолетнего ребенка в долевом отношении к заработку и (или) иному доходу родителя будет установлено, что родитель-должник уплачивает алименты на основании судебного приказа или решения суда на других несовершеннолетних детей и в пользу другого взыскателя, размер подлежащих взысканию алиментов на этого ребенка определяется судом исходя из установленного законом размера алиментов, приходящегося на всех указанных детей родителя-должника (пункт 19 постановления Пленума Верховного Суда Российской Федерации от 26 декабря 2017 г. № 56 «О применении судами законодательства при рассмотрении дел, связанных со взысканием алиментов», далее – Постановление Пленума ВС РФ № 56).</w:t>
      </w:r>
    </w:p>
    <w:p>
      <w:pPr>
        <w:pStyle w:val="Normal"/>
        <w:spacing w:lineRule="auto" w:line="36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удебной практике принцип справедливости воплощен также в правиле о распределении доли дохода родителя-должника между всеми детьми, на которых этот родитель выплачивает алименты, что не позволяет отказывать во взыскании алиментов в долевом отношении к заработку плательщиков с низким уровнем дохода.</w:t>
      </w:r>
    </w:p>
    <w:p>
      <w:pPr>
        <w:pStyle w:val="Normal"/>
        <w:spacing w:lineRule="auto" w:line="360" w:before="0" w:after="0"/>
        <w:ind w:lef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е разработчиков Проекта об установлении минимального размера алиментов, взыскиваемых на несовершеннолетних детей, возможно реализовать лишь в случае, когда доход родителя значительно превышает минимальный размер оплаты труда (далее – МРОТ) или этот родитель выплачивает алименты на одного ребенка.</w:t>
      </w:r>
    </w:p>
    <w:p>
      <w:pPr>
        <w:pStyle w:val="Normal"/>
        <w:spacing w:lineRule="auto" w:line="360" w:before="0" w:after="0"/>
        <w:ind w:lef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же родитель по решению суда выплачивает алименты на двоих и более детей и при этом размер его дохода сопоставим с МРОТ, то при взыскании алиментов в размере не менее пятидесяти процентов от суммы среднего прожиточного минимума на детей из расчета на каждого ребенка родитель-плательщик останется без средств к существованию, поскольку его единственный доход – заработная плата – полностью уйдет на выплату алиментов.</w:t>
      </w:r>
    </w:p>
    <w:p>
      <w:pPr>
        <w:pStyle w:val="Normal"/>
        <w:spacing w:lineRule="auto" w:line="360" w:before="0" w:after="0"/>
        <w:ind w:lef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налогичной ситуации, то есть за чертой бедности, окажутся все малоимущие родители-плательщики алиментов, имеющие доход в размере минимальной заработной платы или менее того (минимальная пенсия, случайные заработки), о которых в пояснительной записке к Проекту не упоминается. </w:t>
      </w:r>
    </w:p>
    <w:p>
      <w:pPr>
        <w:pStyle w:val="Normal"/>
        <w:spacing w:lineRule="auto" w:line="360" w:before="0" w:after="0"/>
        <w:ind w:lef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ясно, по какой причине в пояснительной записке к Проекту использована для расчетов величина прожиточного минимума на детей в Российской Федерации в сумме 13 944 руб. (а не в соответствующем субъекте Российской Федерации по месту жительства ребенка, как предлагается в Проекте) и указан МРОТ в сумме 15 669 руб., в то время как на сегодня он составляет 16 242 руб.</w:t>
      </w:r>
    </w:p>
    <w:p>
      <w:pPr>
        <w:pStyle w:val="Normal"/>
        <w:spacing w:lineRule="auto" w:line="360" w:before="0" w:after="0"/>
        <w:ind w:lef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расчет алиментов, произведенный даже с применением этих некорректных показателей, со всей очевидностью свидетельствует, что при установлении алиментов в размере пятидесяти процентов от суммы среднего прожиточного минимума на детей в Российской Федерации, из расчета на каждого ребенка, малоимущий родитель-плательщик не только полностью лишится дохода, но при выплате алиментов на двоих и более детей сразу же станет должником, поскольку, начиная с третьего ребенка, сумма алиментов будет превышать доход, равный МРОТ: сумма алиментов на одного ребенка составит 6 972 руб., на двух детей – 13 944 руб., на трех – 20 916 руб., на четырех – 27 888 руб. </w:t>
      </w:r>
    </w:p>
    <w:p>
      <w:pPr>
        <w:pStyle w:val="Normal"/>
        <w:spacing w:lineRule="auto" w:line="360" w:before="0" w:after="0"/>
        <w:ind w:lef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Проектом предусмотрено, что расчет алиментов должен осуществляться исходя из величины прожиточного минимума на детей, установленного в соответствующем субъекте Российской Федерации по месту жительства ребенка, а во многих субъектах Российской Федерации прожиточный минимум на детей выше среднего прожиточного минимума на детей в Российской Федерации, это приведет к еще большему несоответствию между размером взыскиваемых алиментов и размером дохода малоимущего родителя.</w:t>
      </w:r>
    </w:p>
    <w:p>
      <w:pPr>
        <w:pStyle w:val="Normal"/>
        <w:spacing w:lineRule="auto" w:line="360" w:before="0" w:after="0"/>
        <w:ind w:left="-426" w:firstLine="708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меру,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в 2023 году величина прожиточного минимума </w:t>
      </w:r>
      <w:r>
        <w:rPr>
          <w:rFonts w:cs="Times New Roman" w:ascii="Times New Roman" w:hAnsi="Times New Roman"/>
          <w:color w:val="040C28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в Чукотском автономном округе </w:t>
      </w:r>
      <w:r>
        <w:rPr>
          <w:rFonts w:cs="Times New Roman" w:ascii="Times New Roman" w:hAnsi="Times New Roman"/>
          <w:color w:val="040C28"/>
          <w:sz w:val="28"/>
          <w:szCs w:val="28"/>
        </w:rPr>
        <w:t>составляет 34 859 руб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., в Москве – 18 770 руб., в Свердловской области – 14 623 руб.</w:t>
      </w:r>
    </w:p>
    <w:p>
      <w:pPr>
        <w:pStyle w:val="Normal"/>
        <w:spacing w:lineRule="auto" w:line="360" w:before="0" w:after="0"/>
        <w:ind w:lef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едлагаемые в Проекте изменения могут привести к росту задолженности по алиментам, обусловленной невозможностью их выплаты малоимущими должниками.</w:t>
      </w:r>
    </w:p>
    <w:p>
      <w:pPr>
        <w:pStyle w:val="Normal"/>
        <w:spacing w:lineRule="auto" w:line="360" w:before="0" w:after="0"/>
        <w:ind w:lef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 следует из пояснительной записки, Проект «защищает право ребенка на гарантированное получение ежемесячного минимального содержания. При этом родитель, уплачивающий алименты, вправе реализовать свое право на получение поддержки со стороны государства в сложных жизненных обстоятельствах». </w:t>
      </w:r>
    </w:p>
    <w:p>
      <w:pPr>
        <w:pStyle w:val="Normal"/>
        <w:spacing w:lineRule="auto" w:line="360" w:before="0" w:after="0"/>
        <w:ind w:lef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ется неясным, каким образом и в какой форме родитель, уплачивающий алименты, может реализовать свое «право на получение поддержки со стороны государства», каким образом получение поддержки со стороны государства может быть связано со статусом плательщика алиментов, а также какие именно жизненные обстоятельства будут при этом отнесены к сложным. </w:t>
      </w:r>
    </w:p>
    <w:p>
      <w:pPr>
        <w:pStyle w:val="Normal"/>
        <w:autoSpaceDE w:val="false"/>
        <w:spacing w:lineRule="auto" w:line="360" w:before="0" w:after="0"/>
        <w:ind w:lef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усматривая механизм принудительного исполнения родителями обязанности по содержанию детей, СК РФ, как отмечалось выше, закрепляет требование о необходимости учета судом материального и семейного положения сторон алиментного обязательства и других заслуживающих внимания обстоятельств (статьи 80, 81, пункт 1 статьи 83, пункт 4 статьи 113 СК РФ). Следует также отметить, что действующее законодательство (статья 83 СК РФ) позволяет при наличии оснований взыскать алименты в твердой денежной сумме, в частности, в размере пятидесяти процентов от величины прожиточного минимума в соответствующем субъекте Российской Федерации по месту жительства ребенка. </w:t>
      </w:r>
    </w:p>
    <w:p>
      <w:pPr>
        <w:pStyle w:val="Normal"/>
        <w:spacing w:lineRule="auto" w:line="36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алиментов на содержание ребенка в размере менее половины величины прожиточного минимума, установленного для детей, возможно лишь в случае, когда материальное и (или) семейное положение плательщика алиментов либо иные заслуживающие внимания обстоятельства действительно не позволяют произвести взыскание алиментов в размере половины соответствующей величины прожиточного минимума. К таким обстоятельствам, в частности, могут быть отнесены: наличие у плательщика алиментов других несовершеннолетних и (или) нетрудоспособных совершеннолетних детей, а также иных лиц, которых он обязан по закону содержать; низкий доход плательщика алиментов; состояние здоровья плательщика алиментов (например, нетрудоспособность вследствие возраста или состояния здоровья), а также ребенка, на содержание которого производится взыскание алиментов (например, наличие у ребенка тяжелого заболевания, требующего длительного лечения) (пункт 20 постановления Пленума ВС РФ № 56).</w:t>
      </w:r>
    </w:p>
    <w:p>
      <w:pPr>
        <w:pStyle w:val="Normal"/>
        <w:autoSpaceDE w:val="false"/>
        <w:spacing w:lineRule="auto" w:line="360" w:before="0" w:after="0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личие у плательщика алиментов постоянной работы не является безусловным основанием для отказа в удовлетворении требования о взыскании с такого лица алиментов в твердой денежной сумме.</w:t>
      </w:r>
    </w:p>
    <w:p>
      <w:pPr>
        <w:pStyle w:val="Normal"/>
        <w:autoSpaceDE w:val="false"/>
        <w:spacing w:lineRule="auto" w:line="360" w:before="0" w:after="0"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i/>
          <w:sz w:val="28"/>
          <w:szCs w:val="28"/>
        </w:rPr>
        <w:t>взыскание алиментов в размере пятидесяти процентов от величины прожиточного минимума в соответствующем субъекте Российской Федерации по месту жительства ребенка в настоящее время возможно на основании статьи 83 СК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х  х</w:t>
      </w:r>
    </w:p>
    <w:p>
      <w:pPr>
        <w:pStyle w:val="Normal"/>
        <w:spacing w:lineRule="auto" w:line="360" w:before="0" w:after="0"/>
        <w:ind w:left="-42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вод: проект </w:t>
      </w:r>
      <w:r>
        <w:rPr>
          <w:rFonts w:cs="Times New Roman" w:ascii="Times New Roman" w:hAnsi="Times New Roman"/>
          <w:sz w:val="28"/>
          <w:szCs w:val="28"/>
        </w:rPr>
        <w:t>федерального закона № 322358-8 «О внесении изменений в статью 81</w:t>
      </w:r>
      <w:r>
        <w:rPr>
          <w:rStyle w:val="Oznaimen"/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 поддержан.</w:t>
      </w:r>
    </w:p>
    <w:tbl>
      <w:tblPr>
        <w:tblW w:w="6060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26" w:right="-35"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оект заключения подготовл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26" w:right="-35"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 Исследовательском центре частного пра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26" w:right="-35"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мени С.С. Алексее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426"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при Президенте Российской Федерац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znaimen">
    <w:name w:val="oz_naime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55:00Z</dcterms:created>
  <dc:creator>User</dc:creator>
  <dc:description/>
  <dc:language>en-US</dc:language>
  <cp:lastModifiedBy>Lenovo</cp:lastModifiedBy>
  <cp:lastPrinted>2023-05-05T14:47:00Z</cp:lastPrinted>
  <dcterms:modified xsi:type="dcterms:W3CDTF">2023-05-24T14:55:00Z</dcterms:modified>
  <cp:revision>2</cp:revision>
  <dc:subject/>
  <dc:title/>
</cp:coreProperties>
</file>